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а получение бесплатной копии лекций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Фундаментальные основы нанотехнологий»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НОЦ МГУ по нанотехнологиям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чтовый адрес и сайт орган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О контактного лиц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лж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акты: телефон, факс, адрес электронной поч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 какой целью планируется использовать данный матери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и на получение бесплатной видеокопии лекций направлять Чертовичу Александру Викторовичу, </w:t>
      </w:r>
      <w:r>
        <w:rPr>
          <w:color w:val="000000"/>
          <w:sz w:val="28"/>
          <w:szCs w:val="28"/>
        </w:rPr>
        <w:t xml:space="preserve">начальнику отдела нанотехнологий и международных научных связей МГУ, тел.: 7(495)939-4013, E-mail: </w:t>
      </w:r>
      <w:hyperlink r:id="rId2">
        <w:r>
          <w:rPr>
            <w:rStyle w:val="InternetLink"/>
            <w:color w:val="000000"/>
            <w:sz w:val="28"/>
            <w:szCs w:val="28"/>
          </w:rPr>
          <w:t>chertov@polly.phys.msu.ru</w:t>
        </w:r>
      </w:hyperlink>
      <w:r>
        <w:rPr>
          <w:color w:val="000000"/>
          <w:sz w:val="28"/>
          <w:szCs w:val="28"/>
        </w:rPr>
        <w:t xml:space="preserve">. Копию электронной заявки направлять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goodil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использовании материалов лекций ссылка на НОЦ МГУ и авторов лекций обязатель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@polly.phys.msu.ru" TargetMode="External"/><Relationship Id="rId3" Type="http://schemas.openxmlformats.org/officeDocument/2006/relationships/hyperlink" Target="mailto:goodilin@inorg.chem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51:00Z</dcterms:created>
  <dc:creator>chertovich</dc:creator>
  <dc:description/>
  <cp:keywords/>
  <dc:language>en-US</dc:language>
  <cp:lastModifiedBy>John</cp:lastModifiedBy>
  <dcterms:modified xsi:type="dcterms:W3CDTF">2009-03-13T21:25:00Z</dcterms:modified>
  <cp:revision>5</cp:revision>
  <dc:subject/>
  <dc:title>Заявка на получение копии сборника лекций «Фундаментальные основы нанотехнологий»</dc:title>
</cp:coreProperties>
</file>