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занятий 415 группы – подгруппа ФН (осенний семестр 201</w:t>
      </w:r>
      <w:r>
        <w:rPr>
          <w:b/>
          <w:lang w:val="en-US"/>
        </w:rPr>
        <w:t>1</w:t>
      </w:r>
      <w:r>
        <w:rPr/>
        <w:t xml:space="preserve"> г.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9497"/>
        <w:gridCol w:w="1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</w:t>
            </w:r>
            <w:r>
              <w:rPr/>
              <w:t>: Военная подготовка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 – 10:3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2:2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ные системы (лекц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– 14:5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 (лекц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6:3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охим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– 18:2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/курсы по выбор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:00 – 10:3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/курсы по выбор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2:2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 (лекц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– 14:5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6:3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– 18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(семинар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 – 10:3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2:2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химия (семинар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/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– 14:5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охим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6:35</w:t>
            </w:r>
          </w:p>
        </w:tc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химия (практикум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– 18:20</w:t>
            </w:r>
          </w:p>
        </w:tc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 – 10:3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химия (лекц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2:2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– 14:5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диагностики наноструктур и наноматери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6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диагностики наноструктур и наноматериа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 – 18:20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методам исследования наносисте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уб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00 – 10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ная химия (практику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– 12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ная химия (практику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ные системы (семинар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– 14:55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2:00Z</dcterms:created>
  <dc:creator>standard</dc:creator>
  <dc:description/>
  <dc:language>en-US</dc:language>
  <cp:lastModifiedBy>standard</cp:lastModifiedBy>
  <cp:lastPrinted>2009-08-25T11:08:00Z</cp:lastPrinted>
  <dcterms:modified xsi:type="dcterms:W3CDTF">2011-09-01T13:02:00Z</dcterms:modified>
  <cp:revision>2</cp:revision>
  <dc:subject/>
  <dc:title>Пара</dc:title>
</cp:coreProperties>
</file>