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415 группы – подгруппа ФН (весенний семестр 201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6171"/>
        <w:gridCol w:w="17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 – 10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 – 12: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химической технологии (для тех, кто не ходит на военную кафедр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 – 14: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химической технологии (для тех, кто не ходит на военную кафедр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 – 18: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 – 10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я твердого тел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 – 12: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курсы по гуманитарным дисциплина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 – 14: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Х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химической технологии (для тех, кто ходит на военную кафедр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 – 18: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по химической технологии (для тех, кто ходит на военную кафедр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 – 10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 – 12: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методы диагностики наноструктур и нано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 – 14: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Практикум (по кафедра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 – 18: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 – 10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о-химия ВМ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 – 12: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о-химия ВМ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 – 14: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С практику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А</w:t>
            </w:r>
          </w:p>
        </w:tc>
      </w:tr>
      <w:tr>
        <w:trPr>
          <w:trHeight w:val="5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С практику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 – 18: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 – 10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 – 12: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 – 14: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мия твердого т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олучения наноструктур и наноматериалов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Х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 – 18: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Лекции читаются с 12 марта 201</w:t>
      </w:r>
      <w:r>
        <w:rPr>
          <w:lang w:val="en-US"/>
        </w:rPr>
        <w:t>1</w:t>
      </w:r>
      <w:r>
        <w:rPr/>
        <w:t xml:space="preserve"> г. по субботам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6:00Z</dcterms:created>
  <dc:creator>E.Golubina</dc:creator>
  <dc:description/>
  <cp:keywords/>
  <dc:language>en-US</dc:language>
  <cp:lastModifiedBy>john</cp:lastModifiedBy>
  <cp:lastPrinted>2010-08-25T09:53:00Z</cp:lastPrinted>
  <dcterms:modified xsi:type="dcterms:W3CDTF">2011-02-16T11:46:00Z</dcterms:modified>
  <cp:revision>3</cp:revision>
  <dc:subject/>
  <dc:title>Расписание занятий 415 группы – подгруппа ФН (весенний семестр 2011 г</dc:title>
</cp:coreProperties>
</file>