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оссийская Академия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деление нанотехнологий и информационных технологий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совет РАН по физике конденсированных сре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нкт-Петербургский научный  центр РА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физики твердого тела Р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ститут информатики и  автоматизации Р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ский государственн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итехн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кт-Петербургский физико-технологическ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учно-образовательный центр Р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 поддержк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  <w:szCs w:val="32"/>
        </w:rPr>
        <w:t>Федерального агентства по образованию РФ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Российского фонда фундаментальных исследований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Комитета по науке и высшей школе </w:t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равительства Санкт-Петербург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ждународная научно-техническая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40"/>
          <w:szCs w:val="40"/>
        </w:rPr>
        <w:t>анотехнологии функциональных материал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НФМ</w:t>
      </w:r>
      <w:r>
        <w:rPr>
          <w:b/>
          <w:sz w:val="32"/>
          <w:szCs w:val="32"/>
          <w:lang w:val="en-US"/>
        </w:rPr>
        <w:t>’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дится 1 раз в 2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-24 сентябр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Ковальчук, член-корреспондент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и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грамм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И. Карпов, член-корреспондент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Рудской, член-корреспондент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Члены программного комитета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-  член-корреспондент РАН Карпов М.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 Алдошин С.М.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адемик РАН Алфимов М.В</w:t>
      </w:r>
    </w:p>
    <w:p>
      <w:pPr>
        <w:pStyle w:val="Normal"/>
        <w:ind w:left="19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кадемик РАН Горынин В.М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  Еременко И.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  Осико В.В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 Солнцев К.А.</w:t>
      </w:r>
    </w:p>
    <w:p>
      <w:pPr>
        <w:pStyle w:val="Normal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к РАН Третьяков Ю.Д.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академик РАН Устинов В.В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Алымов М.И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Басиев Т.Т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 Горбацевич А.А.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Григорович К.В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Гудилин Е.А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Квардаков В.В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Кведер В.В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Нарайкин О.С.</w:t>
      </w:r>
    </w:p>
    <w:p>
      <w:pPr>
        <w:pStyle w:val="Normal"/>
        <w:ind w:left="1260" w:firstLine="720"/>
        <w:jc w:val="both"/>
        <w:rPr/>
      </w:pPr>
      <w:r>
        <w:rPr>
          <w:sz w:val="28"/>
          <w:szCs w:val="28"/>
        </w:rPr>
        <w:t>член-корреспондент РАН Рудской А.И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Н  Юсупов Р.М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Андриевский Р.А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.-м.н. Валиев Р.З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.-м.н. Викарчук А.А.</w:t>
      </w:r>
    </w:p>
    <w:p>
      <w:pPr>
        <w:pStyle w:val="Normal"/>
        <w:ind w:left="1260" w:firstLine="720"/>
        <w:jc w:val="both"/>
        <w:rPr/>
      </w:pPr>
      <w:r>
        <w:rPr>
          <w:sz w:val="28"/>
          <w:szCs w:val="28"/>
        </w:rPr>
        <w:t>профессор, д.ф.-м.н. Глезер А.М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.-м.н. Головин Ю.П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т.н.  Добаткин С.В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.-м.н. Ермаков А.Е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.-м.н. Козлов Э.В.</w:t>
      </w:r>
    </w:p>
    <w:p>
      <w:pPr>
        <w:pStyle w:val="Normal"/>
        <w:ind w:left="1260" w:firstLine="720"/>
        <w:jc w:val="both"/>
        <w:rPr/>
      </w:pPr>
      <w:r>
        <w:rPr>
          <w:sz w:val="28"/>
          <w:szCs w:val="28"/>
        </w:rPr>
        <w:t>профессор, д.ф.-м.н. Колобов Ю.Р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т.н. Левашов Е.А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т.н. Орыщенко А.С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.м.н. Петрунин В.Ф.,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член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фессор Б.-А. Беренс (Герма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60" w:firstLine="720"/>
        <w:rPr>
          <w:sz w:val="28"/>
          <w:szCs w:val="28"/>
        </w:rPr>
      </w:pPr>
      <w:r>
        <w:rPr>
          <w:sz w:val="28"/>
          <w:szCs w:val="28"/>
        </w:rPr>
        <w:t>профессор Х. Даннингер  (Австрия)</w:t>
      </w:r>
    </w:p>
    <w:p>
      <w:pPr>
        <w:pStyle w:val="Normal"/>
        <w:ind w:left="1260" w:firstLine="720"/>
        <w:rPr/>
      </w:pPr>
      <w:r>
        <w:rPr>
          <w:sz w:val="28"/>
          <w:szCs w:val="28"/>
        </w:rPr>
        <w:t>профессор П. Дракатос (Греция)</w:t>
      </w:r>
    </w:p>
    <w:p>
      <w:pPr>
        <w:pStyle w:val="Normal"/>
        <w:ind w:left="1260" w:firstLine="720"/>
        <w:rPr>
          <w:sz w:val="28"/>
          <w:szCs w:val="28"/>
        </w:rPr>
      </w:pPr>
      <w:r>
        <w:rPr>
          <w:sz w:val="28"/>
          <w:szCs w:val="28"/>
        </w:rPr>
        <w:t>профессор Х. Дыя (Польша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адемик НАН Белоруссии Витязь П.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лен-корреспондент НАН Украины Варюхин В.Н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лен-корреспондент НАН Украины Мильман Ю.В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Члены оргкомитета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- член-корреспондент РАН, Рудской А.И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-корреспондент РАН Рыбин В.В.                                                   профессор, д.х.н. Александров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.т.н. – Гордеев С.К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фессор, д.т.н. – Золотов А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фессор, д.т.н. – Коджаспиров Г.Е.</w:t>
      </w:r>
    </w:p>
    <w:p>
      <w:pPr>
        <w:pStyle w:val="Normal"/>
        <w:tabs>
          <w:tab w:val="clear" w:pos="720"/>
          <w:tab w:val="left" w:pos="1260" w:leader="none"/>
        </w:tabs>
        <w:ind w:left="1980" w:hanging="19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фессор, д.ф-м.н. – Конников С.Г.                                           профессор, д.ф-м.н. – Корабле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фессор, д.ф-м.н. – Попович А.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цент, к. ф.-м.н. Власова О.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.т.н. Лосев Г.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Цель и тематика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конференции является представление и обсуждение новейших научных результатов фундаментальных исследований и практических достижений в области разработки новых функциональных металлических и керамических материалов с высоким уровнем эксплуатационных свойств и технологии их  производства.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секции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о-химические особенности наноструктур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 член-корреспондент РАН Гудилин Е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, д.ф.-м. н. Колобов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морфные, нанокристаллические и наноструктурные металлические материалы.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член-корреспондент РАН Рыбин В.В.,  д. ф.-м. н. профессор Глезер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ные порошки,  композиционные, керамические материалы и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 – член-корреспондент РАН Алымов М.И., член-корреспондент РАН Басиев Т.Т., д. ф.-м. н. профессор Петрунин В.Ф., профессор Леваш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 наноструктурных материалов; моделирование и информационная поддержка нано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: член корреспондент РАН Квардаков В.В., член-корреспондент РАН Юсупов Р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и участия в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материалов: </w:t>
      </w:r>
    </w:p>
    <w:p>
      <w:pPr>
        <w:pStyle w:val="Normal"/>
        <w:jc w:val="both"/>
        <w:rPr/>
      </w:pPr>
      <w:r>
        <w:rPr>
          <w:sz w:val="28"/>
          <w:szCs w:val="28"/>
        </w:rPr>
        <w:t>- тезисов (в объеме одной - двух страниц)  в 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01 август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езисов членами Международного Научного и Организационного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5 август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кончательно оформленных докладов  после включения Научным Комитетом в программу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05 сент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тезисов и докла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л в объеме до12 страниц текста с рисунками, графиками и таблицами (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формата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-11, интервал-1, поля страницы- 2 см. с обеих сторон. Заголовок располагать по центру жирным шрифтом.2-я строчка жирным шрифтом - фамилии и инициалы авторов; 3-я строчка- страна, организация, электронный адрес (обычный шриф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зисы (доклад) на русском языке, то ниже следуют название, фамилии и инициалы авторов и аннотация на англий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, после пропуска одной строки, следует текст обыч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кстового файла должно содержать фамилию и инициалы перв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ы конференции будут опубликованы и также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чатный экземпляр Трудов конференции можно будет  приобрести по предварительной заявке в Оргкомитете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платежей для участников из России и  стран С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в рублях, включая НДС 18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             - до 15 августа                   6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после 15 августа             65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 15 августа  2010 г. оплата только при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личными                7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аспирантов                                  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ля сопровождающих  лиц                                   30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з стран СНГ могут оплатить оргвзнос  в рублях или  в ев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    15 августа -150 ев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5 августа -180 ев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15 августа при регистрации наличными- 200 евр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латы в евро см. банковский счет на сайте для иностранных участн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pbst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nference</w:t>
        </w:r>
        <w:r>
          <w:rPr>
            <w:rStyle w:val="InternetLink"/>
            <w:b/>
            <w:color w:val="000000"/>
            <w:sz w:val="28"/>
            <w:szCs w:val="28"/>
          </w:rPr>
          <w:t>/2010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комиссии  банка производится участником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латежи осуществляются  </w:t>
      </w:r>
      <w:r>
        <w:rPr>
          <w:sz w:val="28"/>
          <w:szCs w:val="28"/>
        </w:rPr>
        <w:t>путем перечисления на банковский счет СПб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начении платежа необходимо указать название конференции              “НФМ’10 ” и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ый  взнос в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уды 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рш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фе-брейки</w:t>
      </w:r>
    </w:p>
    <w:p>
      <w:pPr>
        <w:pStyle w:val="Normal"/>
        <w:jc w:val="both"/>
        <w:rPr/>
      </w:pPr>
      <w:r>
        <w:rPr>
          <w:sz w:val="28"/>
          <w:szCs w:val="28"/>
        </w:rPr>
        <w:t>5. Ланчи</w:t>
      </w:r>
    </w:p>
    <w:p>
      <w:pPr>
        <w:pStyle w:val="Normal"/>
        <w:jc w:val="both"/>
        <w:rPr/>
      </w:pPr>
      <w:r>
        <w:rPr>
          <w:sz w:val="28"/>
          <w:szCs w:val="28"/>
        </w:rPr>
        <w:t>6. Автобусная экскурсия по го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улка на теплоходе по Неве с торжественным ужин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ются экскурс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Факультет технологии и исследования материалов СПбГП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ФГУП”Центральный научно-исследовательский институт конструкционных материалов ”Прометей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 достопримечательным местам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дворец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ское Село (Парк и  Екатерининский дворец с посещением янтарной комнаты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здка в Великий Новгород (однодневна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Гостиницы: “Санкт-Петербург”, “Орбита”, “Спутни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остиница и Общежити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ую форму, информацию по оплате регистрационного взноса, размещению в гостиницах и  реквизиты конференции см. на сайте конференции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bst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2010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еренция будет проводиться в Санкт-Петербургском государственном политехническом университете по адресу: ул. Политехническая, д.29, Главное здание, актовый зал. (Ст. метр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литехническа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ПбГПУ, Политехническая ул.,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5251, г. Санкт-Петербург, 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ина Лидия Мак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ева Мар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: +7 (812) 297 20 8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кс: +7(812)552 85 3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-mail: nfm@spbstu.ru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hd w:fill="FFFFFF" w:val="clear"/>
        <w:spacing w:lineRule="exact" w:line="269"/>
        <w:ind w:left="48" w:firstLine="672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285" w:right="114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tu.ru/conference/2010/" TargetMode="External"/><Relationship Id="rId3" Type="http://schemas.openxmlformats.org/officeDocument/2006/relationships/hyperlink" Target="http://www.spbstu.ru/conference/20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7:00Z</dcterms:created>
  <dc:creator>IVC</dc:creator>
  <dc:description/>
  <cp:keywords/>
  <dc:language>en-US</dc:language>
  <cp:lastModifiedBy>UMNS_18</cp:lastModifiedBy>
  <cp:lastPrinted>2009-12-11T11:41:00Z</cp:lastPrinted>
  <dcterms:modified xsi:type="dcterms:W3CDTF">2009-12-11T12:33:00Z</dcterms:modified>
  <cp:revision>3</cp:revision>
  <dc:subject/>
  <dc:title>продемонстрированы лаборатории и реализованный пилотный проект в лабораториях кампуса Седее Бокер</dc:title>
</cp:coreProperties>
</file>