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526"/>
        <w:gridCol w:w="146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85852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"/>
              </w:rPr>
              <w:t>Nanotechnology Education and Research Center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Leninsky gory, 119991, GSP-1, Moscow, Russian Federation</w:t>
            </w:r>
          </w:p>
          <w:p>
            <w:pPr>
              <w:pStyle w:val="Normal"/>
              <w:spacing w:lineRule="auto" w:line="240"/>
              <w:ind w:hanging="0"/>
              <w:rPr>
                <w:lang w:val="nl-NL"/>
              </w:rPr>
            </w:pPr>
            <w:r>
              <w:rPr>
                <w:lang w:val="nl-NL"/>
              </w:rPr>
              <w:t>EMAT, University of Antwerp, Groenenborgerlaan 171, B-2020 Antwerp, Belgiu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79502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lumntext"/>
        <w:spacing w:lineRule="auto" w:line="240" w:before="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transmission electron microscopy investigation at EMAT</w:t>
      </w:r>
    </w:p>
    <w:p>
      <w:pPr>
        <w:pStyle w:val="Columntext"/>
        <w:spacing w:lineRule="auto" w:line="240" w:before="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lumntext"/>
        <w:spacing w:lineRule="auto" w:line="240" w:before="8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orm A - Administrative data</w:t>
      </w:r>
    </w:p>
    <w:p>
      <w:pPr>
        <w:pStyle w:val="Columntext"/>
        <w:spacing w:lineRule="auto" w:line="240" w:before="8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Columntext"/>
        <w:spacing w:lineRule="auto" w:line="240" w:before="80" w:after="0"/>
        <w:rPr/>
      </w:pPr>
      <w:r>
        <w:rPr>
          <w:rFonts w:cs="Arial" w:ascii="Arial" w:hAnsi="Arial"/>
        </w:rPr>
        <w:t>1</w:t>
      </w:r>
      <w:r>
        <w:rPr/>
        <w:t>. Proposer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80" w:after="0"/>
              <w:rPr/>
            </w:pPr>
            <w:r>
              <w:rPr>
                <w:rFonts w:cs="Arial" w:ascii="Arial" w:hAnsi="Arial"/>
                <w:sz w:val="20"/>
              </w:rPr>
              <w:t xml:space="preserve">First name, </w:t>
            </w:r>
            <w:r>
              <w:rPr>
                <w:rFonts w:cs="Arial" w:ascii="Arial" w:hAnsi="Arial"/>
                <w:color w:val="000000"/>
                <w:sz w:val="20"/>
              </w:rPr>
              <w:t>middle initial, last name: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and division: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information: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___________________</w:t>
              <w:tab/>
              <w:t>Fax:_________________________</w:t>
              <w:tab/>
              <w:t>E-mail:____________________________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lumntext"/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80" w:after="0"/>
              <w:rPr/>
            </w:pPr>
            <w:r>
              <w:rPr>
                <w:rFonts w:cs="Arial" w:ascii="Arial" w:hAnsi="Arial"/>
                <w:sz w:val="20"/>
              </w:rPr>
              <w:t>Proposal ID number (filled by NERC):_______________________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umntext"/>
              <w:spacing w:lineRule="auto" w:line="240" w:before="80" w:after="0"/>
              <w:rPr/>
            </w:pPr>
            <w:r>
              <w:rPr>
                <w:rFonts w:cs="Arial" w:ascii="Arial" w:hAnsi="Arial"/>
                <w:sz w:val="20"/>
              </w:rPr>
              <w:t>Receiving date (filled by NERC):___________________________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lumntext"/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mntext"/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Form B – Proposal information</w:t>
      </w:r>
    </w:p>
    <w:p>
      <w:pPr>
        <w:pStyle w:val="Columntext"/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mntext"/>
        <w:spacing w:lineRule="auto" w:line="240" w:before="80" w:after="0"/>
        <w:rPr/>
      </w:pPr>
      <w:r>
        <w:rPr/>
        <w:t>1. Proposal title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200 characters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lumntext"/>
        <w:spacing w:lineRule="auto" w:line="240"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mntext"/>
        <w:spacing w:lineRule="auto" w:line="240" w:before="8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>Description of research (include scientific background, goals and references) 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. 2 pages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lumntext"/>
        <w:spacing w:lineRule="auto" w:line="240" w:before="80" w:after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Columntext"/>
        <w:spacing w:lineRule="auto" w:line="240" w:before="80" w:after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3. Specify the required microscopy technique. Check all that apply.</w:t>
      </w:r>
      <w:r>
        <w:rPr>
          <w:rFonts w:cs="Arial" w:ascii="Arial" w:hAnsi="Arial"/>
          <w:szCs w:val="24"/>
        </w:rPr>
        <w:t xml:space="preserve">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tional imaging: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002947591"/>
            <w:bookmarkStart w:id="1" w:name="__Fieldmark__0_300294759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Bright field TEM imaging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2" w:name="__Fieldmark__1_3002947591"/>
            <w:bookmarkStart w:id="3" w:name="__Fieldmark__1_3002947591"/>
            <w:bookmarkEnd w:id="3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Dark field TEM imaging (specify imaging conditions)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4" w:name="__Fieldmark__2_3002947591"/>
            <w:bookmarkStart w:id="5" w:name="__Fieldmark__2_3002947591"/>
            <w:bookmarkEnd w:id="5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Scanning transmission electron microscopy (STEM) imaging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lumntext"/>
              <w:spacing w:lineRule="auto" w:line="240" w:before="80" w:after="0"/>
              <w:rPr/>
            </w:pPr>
            <w:r>
              <w:rPr>
                <w:rFonts w:cs="Arial" w:ascii="Arial" w:hAnsi="Arial"/>
                <w:sz w:val="20"/>
              </w:rPr>
              <w:t>High resolution imaging: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6" w:name="__Fieldmark__3_3002947591"/>
            <w:bookmarkStart w:id="7" w:name="__Fieldmark__3_3002947591"/>
            <w:bookmarkEnd w:id="7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High resolution TEM imaging (200 – 300 kV)</w:t>
            </w:r>
            <w:bookmarkStart w:id="8" w:name="OLE_LINK2"/>
            <w:bookmarkStart w:id="9" w:name="OLE_LINK1"/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10" w:name="__Fieldmark__4_3002947591"/>
            <w:bookmarkStart w:id="11" w:name="__Fieldmark__4_3002947591"/>
            <w:bookmarkEnd w:id="11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High resolution TEM imaging (400 kV)</w:t>
            </w:r>
            <w:bookmarkEnd w:id="8"/>
            <w:bookmarkEnd w:id="9"/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12" w:name="__Fieldmark__5_3002947591"/>
            <w:bookmarkStart w:id="13" w:name="__Fieldmark__5_3002947591"/>
            <w:bookmarkEnd w:id="13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High resolution STEM imaging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lectron diffraction:</w:t>
            </w:r>
          </w:p>
          <w:p>
            <w:pPr>
              <w:pStyle w:val="Columntext"/>
              <w:spacing w:lineRule="auto" w:line="240"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14" w:name="__Fieldmark__6_3002947591"/>
            <w:bookmarkStart w:id="15" w:name="__Fieldmark__6_3002947591"/>
            <w:bookmarkEnd w:id="15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Selected area electron diffraction (SAED)</w:t>
            </w:r>
          </w:p>
          <w:p>
            <w:pPr>
              <w:pStyle w:val="Columntext"/>
              <w:spacing w:lineRule="auto" w:line="240"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16" w:name="__Fieldmark__7_3002947591"/>
            <w:bookmarkStart w:id="17" w:name="__Fieldmark__7_3002947591"/>
            <w:bookmarkEnd w:id="17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Microdiffraction</w:t>
            </w:r>
          </w:p>
          <w:p>
            <w:pPr>
              <w:pStyle w:val="Columntext"/>
              <w:spacing w:lineRule="auto" w:line="240"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18" w:name="__Fieldmark__8_3002947591"/>
            <w:bookmarkStart w:id="19" w:name="__Fieldmark__8_3002947591"/>
            <w:bookmarkEnd w:id="19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Convergent beam electron diffraction (CBED)</w:t>
            </w:r>
          </w:p>
          <w:p>
            <w:pPr>
              <w:pStyle w:val="Columntext"/>
              <w:spacing w:lineRule="auto" w:line="240"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20" w:name="__Fieldmark__9_3002947591"/>
            <w:bookmarkStart w:id="21" w:name="__Fieldmark__9_3002947591"/>
            <w:bookmarkEnd w:id="21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Precession electron diffraction (PED)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nalytical electron microscopy:</w:t>
            </w:r>
          </w:p>
          <w:p>
            <w:pPr>
              <w:pStyle w:val="Columntext"/>
              <w:spacing w:lineRule="auto" w:line="240"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22" w:name="__Fieldmark__10_3002947591"/>
            <w:bookmarkStart w:id="23" w:name="__Fieldmark__10_3002947591"/>
            <w:bookmarkEnd w:id="23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Qualitative energy-dispersive X-ray analysis (EDX)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24" w:name="__Fieldmark__11_3002947591"/>
            <w:bookmarkStart w:id="25" w:name="__Fieldmark__11_3002947591"/>
            <w:bookmarkEnd w:id="25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Quantitative energy-dispersive X-ray analysis (EDX)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26" w:name="__Fieldmark__12_3002947591"/>
            <w:bookmarkStart w:id="27" w:name="__Fieldmark__12_3002947591"/>
            <w:bookmarkEnd w:id="27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Electron energy loss spectroscopy (EELS)</w:t>
            </w:r>
          </w:p>
          <w:p>
            <w:pPr>
              <w:pStyle w:val="Columntext"/>
              <w:spacing w:lineRule="auto" w:line="240"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28" w:name="__Fieldmark__13_3002947591"/>
            <w:bookmarkStart w:id="29" w:name="__Fieldmark__13_3002947591"/>
            <w:bookmarkEnd w:id="29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Energy-filtered TEM (EFTEM)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-situ TEM (provide temperature ranges for observations, melting temperature of the sample, its stability under vacuum at elevated temperature)</w:t>
            </w:r>
          </w:p>
          <w:p>
            <w:pPr>
              <w:pStyle w:val="Columntext"/>
              <w:spacing w:lineRule="auto" w:line="240" w:before="8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30" w:name="__Fieldmark__14_3002947591"/>
            <w:bookmarkStart w:id="31" w:name="__Fieldmark__14_3002947591"/>
            <w:bookmarkEnd w:id="31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Cooling L(N</w:t>
            </w:r>
            <w:r>
              <w:rPr>
                <w:rFonts w:cs="Arial" w:ascii="Arial" w:hAnsi="Arial"/>
                <w:color w:val="000000"/>
                <w:sz w:val="20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) holder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separate"/>
            </w:r>
            <w:bookmarkStart w:id="32" w:name="__Fieldmark__15_3002947591"/>
            <w:bookmarkStart w:id="33" w:name="__Fieldmark__15_3002947591"/>
            <w:bookmarkEnd w:id="33"/>
            <w:r>
              <w:rPr>
                <w:rFonts w:cs="Arial" w:ascii="Arial" w:hAnsi="Arial"/>
                <w:color w:val="000000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ab/>
              <w:t>Heating holder</w:t>
            </w:r>
          </w:p>
          <w:p>
            <w:pPr>
              <w:pStyle w:val="Columntext"/>
              <w:spacing w:lineRule="auto" w:line="240" w:before="8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Columntext"/>
        <w:spacing w:lineRule="auto" w:line="240" w:before="8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lumntext"/>
        <w:spacing w:lineRule="auto" w:line="240" w:before="80" w:after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4. Sample preparation. Check all that apply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34" w:name="__Fieldmark__16_3002947591"/>
            <w:bookmarkStart w:id="35" w:name="__Fieldmark__16_3002947591"/>
            <w:bookmarkEnd w:id="35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Mechanical polishing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36" w:name="__Fieldmark__17_3002947591"/>
            <w:bookmarkStart w:id="37" w:name="__Fieldmark__17_3002947591"/>
            <w:bookmarkEnd w:id="37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Ion milling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38" w:name="__Fieldmark__18_3002947591"/>
            <w:bookmarkStart w:id="39" w:name="__Fieldmark__18_3002947591"/>
            <w:bookmarkEnd w:id="39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Electropolishing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40" w:name="__Fieldmark__19_3002947591"/>
            <w:bookmarkStart w:id="41" w:name="__Fieldmark__19_3002947591"/>
            <w:bookmarkEnd w:id="41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Focused ion beam (FIB)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42" w:name="__Fieldmark__20_3002947591"/>
            <w:bookmarkStart w:id="43" w:name="__Fieldmark__20_3002947591"/>
            <w:bookmarkEnd w:id="43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Powder on carbon gri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44" w:name="__Fieldmark__21_3002947591"/>
            <w:bookmarkStart w:id="45" w:name="__Fieldmark__21_3002947591"/>
            <w:bookmarkEnd w:id="45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ross-section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46" w:name="__Fieldmark__22_3002947591"/>
            <w:bookmarkStart w:id="47" w:name="__Fieldmark__22_3002947591"/>
            <w:bookmarkEnd w:id="47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Plan view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48" w:name="__Fieldmark__23_3002947591"/>
            <w:bookmarkStart w:id="49" w:name="__Fieldmark__23_3002947591"/>
            <w:bookmarkEnd w:id="49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ryomicrotome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Provide more detailed description of the sample preparation (if necessary, max 1/2 page):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Sample information. </w:t>
      </w:r>
      <w:r>
        <w:rPr>
          <w:rFonts w:cs="Arial" w:ascii="Arial" w:hAnsi="Arial"/>
          <w:color w:val="000000"/>
          <w:szCs w:val="24"/>
        </w:rPr>
        <w:t>Check all that apply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50" w:name="__Fieldmark__24_3002947591"/>
            <w:bookmarkStart w:id="51" w:name="__Fieldmark__24_3002947591"/>
            <w:bookmarkEnd w:id="51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Polycrystallin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52" w:name="__Fieldmark__25_3002947591"/>
            <w:bookmarkStart w:id="53" w:name="__Fieldmark__25_3002947591"/>
            <w:bookmarkEnd w:id="53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Amorphous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54" w:name="__Fieldmark__26_3002947591"/>
            <w:bookmarkStart w:id="55" w:name="__Fieldmark__26_3002947591"/>
            <w:bookmarkEnd w:id="55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eramic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56" w:name="__Fieldmark__27_3002947591"/>
            <w:bookmarkStart w:id="57" w:name="__Fieldmark__27_3002947591"/>
            <w:bookmarkEnd w:id="57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Metal and alloy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58" w:name="__Fieldmark__28_3002947591"/>
            <w:bookmarkStart w:id="59" w:name="__Fieldmark__28_3002947591"/>
            <w:bookmarkEnd w:id="59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Semiconductor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60" w:name="__Fieldmark__29_3002947591"/>
            <w:bookmarkStart w:id="61" w:name="__Fieldmark__29_3002947591"/>
            <w:bookmarkEnd w:id="61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Soft matter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62" w:name="__Fieldmark__30_3002947591"/>
            <w:bookmarkStart w:id="63" w:name="__Fieldmark__30_3002947591"/>
            <w:bookmarkEnd w:id="63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Biologic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64" w:name="__Fieldmark__31_3002947591"/>
            <w:bookmarkStart w:id="65" w:name="__Fieldmark__31_3002947591"/>
            <w:bookmarkEnd w:id="65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Nanoparticl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66" w:name="__Fieldmark__32_3002947591"/>
            <w:bookmarkStart w:id="67" w:name="__Fieldmark__32_3002947591"/>
            <w:bookmarkEnd w:id="67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Magnetic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68" w:name="__Fieldmark__33_3002947591"/>
            <w:bookmarkStart w:id="69" w:name="__Fieldmark__33_3002947591"/>
            <w:bookmarkEnd w:id="69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Insulator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70" w:name="__Fieldmark__34_3002947591"/>
            <w:bookmarkStart w:id="71" w:name="__Fieldmark__34_3002947591"/>
            <w:bookmarkEnd w:id="71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Thin film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72" w:name="__Fieldmark__35_3002947591"/>
            <w:bookmarkStart w:id="73" w:name="__Fieldmark__35_3002947591"/>
            <w:bookmarkEnd w:id="73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Multilayer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74" w:name="__Fieldmark__36_3002947591"/>
            <w:bookmarkStart w:id="75" w:name="__Fieldmark__36_3002947591"/>
            <w:bookmarkEnd w:id="75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Toxic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76" w:name="__Fieldmark__37_3002947591"/>
            <w:bookmarkStart w:id="77" w:name="__Fieldmark__37_3002947591"/>
            <w:bookmarkEnd w:id="77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Radioactive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78" w:name="__Fieldmark__38_3002947591"/>
            <w:bookmarkStart w:id="79" w:name="__Fieldmark__38_3002947591"/>
            <w:bookmarkEnd w:id="79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Biohazard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80" w:name="__Fieldmark__39_3002947591"/>
            <w:bookmarkStart w:id="81" w:name="__Fieldmark__39_3002947591"/>
            <w:bookmarkEnd w:id="81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Beam sensitive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82" w:name="__Fieldmark__40_3002947591"/>
            <w:bookmarkStart w:id="83" w:name="__Fieldmark__40_3002947591"/>
            <w:bookmarkEnd w:id="83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Air sensitive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84" w:name="__Fieldmark__41_3002947591"/>
            <w:bookmarkStart w:id="85" w:name="__Fieldmark__41_3002947591"/>
            <w:bookmarkEnd w:id="85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Sensitivity to polar solvent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86" w:name="__Fieldmark__42_3002947591"/>
            <w:bookmarkStart w:id="87" w:name="__Fieldmark__42_3002947591"/>
            <w:bookmarkEnd w:id="87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Sensitivity to apolar solvents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cal composition:_________________________________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ystal structure information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is the crystal structure known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88" w:name="__Fieldmark__43_3002947591"/>
            <w:bookmarkStart w:id="89" w:name="__Fieldmark__43_3002947591"/>
            <w:bookmarkEnd w:id="89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90" w:name="__Fieldmark__44_3002947591"/>
            <w:bookmarkStart w:id="91" w:name="__Fieldmark__44_3002947591"/>
            <w:bookmarkEnd w:id="91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ab/>
              <w:t>No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 cell parameters (in Å):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 = ________________; b = _______________________; c = __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alpha = _______________; beta = ____________________; gamma = 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Crystal system: 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Space group: ___________________________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or known crystal structure, provide the list of atomic coordinates: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92" w:name="__Fieldmark__45_3002947591"/>
            <w:bookmarkStart w:id="93" w:name="__Fieldmark__45_3002947591"/>
            <w:bookmarkEnd w:id="93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Modulated structur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separate"/>
            </w:r>
            <w:bookmarkStart w:id="94" w:name="__Fieldmark__46_3002947591"/>
            <w:bookmarkStart w:id="95" w:name="__Fieldmark__46_3002947591"/>
            <w:bookmarkEnd w:id="95"/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  <w:r>
              <w:rPr>
                <w:sz w:val="20"/>
                <w:rFonts w:cs="Arial" w:ascii="Arial" w:hAnsi="Arial"/>
                <w:color w:val="000000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Composite structure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Provide crystallographic information </w:t>
            </w:r>
            <w:r>
              <w:rPr>
                <w:rFonts w:cs="Arial" w:ascii="Arial" w:hAnsi="Arial"/>
                <w:sz w:val="20"/>
                <w:lang w:val="fr-FR"/>
              </w:rPr>
              <w:t>(max 1/2 page):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ther relevant information (max 1/2 page)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6. Preliminary characterization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Provide brief summary of the sample characterization by other techniques (i.e. XRD, NPD, spectroscopy, compositional analysis, SEM etc)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text">
    <w:name w:val="Column text"/>
    <w:basedOn w:val="Normal"/>
    <w:qFormat/>
    <w:pPr>
      <w:widowControl/>
      <w:overflowPunct w:val="false"/>
      <w:autoSpaceDE w:val="false"/>
      <w:spacing w:lineRule="exact" w:line="280" w:before="0" w:after="200"/>
      <w:ind w:hanging="0"/>
      <w:textAlignment w:val="baseline"/>
    </w:pPr>
    <w:rPr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47:00Z</dcterms:created>
  <dc:creator>Abakumov</dc:creator>
  <dc:description/>
  <cp:keywords/>
  <dc:language>en-US</dc:language>
  <cp:lastModifiedBy>Abakumov</cp:lastModifiedBy>
  <dcterms:modified xsi:type="dcterms:W3CDTF">2010-04-06T07:41:00Z</dcterms:modified>
  <cp:revision>12</cp:revision>
  <dc:subject/>
  <dc:title> </dc:title>
</cp:coreProperties>
</file>