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СПИСАНИЕ НОЦ ПО НАНОТЕХНОЛОГИЯМ МГУ</w:t>
      </w:r>
    </w:p>
    <w:p>
      <w:pPr>
        <w:pStyle w:val="Heading3"/>
        <w:rPr/>
      </w:pPr>
      <w:r>
        <w:rPr/>
        <w:t>в весеннем семестре 2012/2013 учебного года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6465"/>
        <w:gridCol w:w="1577"/>
      </w:tblGrid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45 группа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оконников А.В.</w:t>
            </w:r>
          </w:p>
          <w:p>
            <w:pPr>
              <w:pStyle w:val="Normal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5-3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ненко Ю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ка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– Боголюбов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>физфак, ауд. 5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 –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альные методы исследования наносистем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 В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динамика</w:t>
            </w:r>
            <w:r>
              <w:rPr/>
              <w:br/>
              <w:t>физфак,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ев П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физфак,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,</w:t>
            </w:r>
          </w:p>
          <w:p>
            <w:pPr>
              <w:pStyle w:val="Normal"/>
              <w:rPr/>
            </w:pPr>
            <w:r>
              <w:rPr/>
              <w:t xml:space="preserve">Беляев О.А., </w:t>
            </w:r>
          </w:p>
          <w:p>
            <w:pPr>
              <w:pStyle w:val="Normal"/>
              <w:rPr/>
            </w:pPr>
            <w:r>
              <w:rPr/>
              <w:t>физфак, ауд.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–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альные методы исследования наносистем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исеева Т.Ю. </w:t>
              <w:br/>
            </w:r>
            <w:r>
              <w:rPr>
                <w:i/>
                <w:iCs/>
              </w:rPr>
              <w:t>Иностранный язык</w:t>
            </w:r>
            <w:r>
              <w:rPr/>
              <w:br/>
              <w:t>физфак, ауд. 4-22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 - Силаев П.К.</w:t>
            </w:r>
          </w:p>
          <w:p>
            <w:pPr>
              <w:pStyle w:val="Normal"/>
              <w:rPr/>
            </w:pPr>
            <w:r>
              <w:rPr>
                <w:i/>
              </w:rPr>
              <w:t>Квантовая теория</w:t>
            </w:r>
            <w:r>
              <w:rPr/>
              <w:br/>
              <w:t>физфак, ауд. им. Р.В. Хохло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ина Ю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физфак, ауд. 5-4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 Б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физфак, ауд. 5-5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39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добольская М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нов Н.А.</w:t>
              <w:br/>
            </w:r>
            <w:r>
              <w:rPr>
                <w:i/>
                <w:iCs/>
              </w:rPr>
              <w:t>Основ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>физфак, СФ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Д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даментальные основы нанотехнологий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39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нов К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трофизика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41"/>
        <w:gridCol w:w="1488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0" w:name="417"/>
            <w:r>
              <w:rPr/>
              <w:t>445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бельский М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инов С.Е.</w:t>
              <w:br/>
            </w:r>
            <w:r>
              <w:rPr>
                <w:i/>
                <w:iCs/>
              </w:rPr>
              <w:t>Философия</w:t>
            </w:r>
          </w:p>
          <w:p>
            <w:pPr>
              <w:pStyle w:val="Normal"/>
              <w:rPr/>
            </w:pPr>
            <w:r>
              <w:rPr/>
              <w:t>физфак, ауд. 1-3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оачев Л.В.</w:t>
            </w:r>
          </w:p>
          <w:p>
            <w:pPr>
              <w:pStyle w:val="Normal"/>
              <w:rPr/>
            </w:pPr>
            <w:r>
              <w:rPr>
                <w:i/>
              </w:rPr>
              <w:t>Численные методы в физике</w:t>
            </w:r>
            <w:r>
              <w:rPr/>
              <w:br/>
              <w:t>физфак, ауд. 5-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  <w:br/>
            </w: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деев С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физику наноструктур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39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динамика и статистическая физика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ченко А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истическая физика</w:t>
            </w:r>
          </w:p>
          <w:p>
            <w:pPr>
              <w:pStyle w:val="Normal"/>
              <w:rPr/>
            </w:pPr>
            <w:r>
              <w:rPr/>
              <w:t>физфак, ауд. 5-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1" w:name="517"/>
            <w:r>
              <w:rPr/>
              <w:t>545 группа</w:t>
            </w:r>
            <w:bookmarkEnd w:id="1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П.Н.</w:t>
              <w:br/>
            </w:r>
            <w:r>
              <w:rPr>
                <w:i/>
                <w:iCs/>
              </w:rPr>
              <w:t>История и методология физики</w:t>
            </w:r>
          </w:p>
          <w:p>
            <w:pPr>
              <w:pStyle w:val="Normal"/>
              <w:rPr/>
            </w:pPr>
            <w:r>
              <w:rPr/>
              <w:t>физфак, СФ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дина Т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-10.3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ин Н.Г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 магнитных наносистем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ичев В.В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физфак, ауд. 5-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78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для органической электрон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-15.0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ов Г.А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6.55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половина семестра</w:t>
            </w:r>
          </w:p>
          <w:p>
            <w:pPr>
              <w:pStyle w:val="Normal"/>
              <w:rPr/>
            </w:pPr>
            <w:r>
              <w:rPr/>
              <w:t>Иващенко Н.П.</w:t>
              <w:br/>
            </w:r>
            <w:r>
              <w:rPr>
                <w:i/>
                <w:iCs/>
              </w:rPr>
              <w:t>Экономика, менеджмент и охрана интеллектуальной собственности в наукоемких технология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 гуманитарный корпус, ауд. 24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ников В.П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реакций на молекулярном и наноразмерном уровнях современными физико-химическими методами</w:t>
            </w:r>
          </w:p>
          <w:p>
            <w:pPr>
              <w:pStyle w:val="Normal"/>
              <w:rPr/>
            </w:pPr>
            <w:r>
              <w:rPr/>
              <w:t>химфак, ауд. 2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_old_autum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_old_autumn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lly.phys.msu.ru/ru/education/timetable_old_autum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56:00Z</dcterms:created>
  <dc:creator>nobody</dc:creator>
  <dc:description/>
  <cp:keywords/>
  <dc:language>en-US</dc:language>
  <cp:lastModifiedBy>thumm</cp:lastModifiedBy>
  <dcterms:modified xsi:type="dcterms:W3CDTF">2013-02-05T22:56:00Z</dcterms:modified>
  <cp:revision>2</cp:revision>
  <dc:subject/>
  <dc:title>СПЕЦКУРСЫ КАФЕДРЫ ФИЗИКИ ПОЛИМЕРОВ И КРИСТАЛЛОВ</dc:title>
</cp:coreProperties>
</file>