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 w:before="240" w:after="0"/>
        <w:outlineLvl w:val="3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5"/>
          <w:szCs w:val="25"/>
        </w:rPr>
        <w:t>группа 345, весна 2010/2011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815"/>
        <w:gridCol w:w="6232"/>
        <w:gridCol w:w="1620"/>
      </w:tblGrid>
      <w:tr>
        <w:trPr>
          <w:trHeight w:val="68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цип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уд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Понедельник</w:t>
      </w:r>
    </w:p>
    <w:tbl>
      <w:tblPr>
        <w:tblW w:w="49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218"/>
        <w:gridCol w:w="6375"/>
        <w:gridCol w:w="1224"/>
      </w:tblGrid>
      <w:tr>
        <w:trPr>
          <w:trHeight w:val="680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:00-10:35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left="-5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220</wp:posOffset>
                      </wp:positionV>
                      <wp:extent cx="4126230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8.6pt" to="325.1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ы математического моделирования, Митина И.В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51 </w:t>
            </w:r>
          </w:p>
        </w:tc>
      </w:tr>
      <w:tr>
        <w:trPr>
          <w:trHeight w:val="907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-15:05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семинар «Актуальные проблемы нанотехнологий», М.В.Там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КП</w:t>
            </w:r>
          </w:p>
        </w:tc>
      </w:tr>
      <w:tr>
        <w:trPr>
          <w:trHeight w:val="680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-16:55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ПРАКТИКУ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-18:40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Вторник</w:t>
      </w:r>
    </w:p>
    <w:tbl>
      <w:tblPr>
        <w:tblW w:w="48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223"/>
        <w:gridCol w:w="6294"/>
        <w:gridCol w:w="1060"/>
      </w:tblGrid>
      <w:tr>
        <w:trPr>
          <w:trHeight w:val="6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–10:35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ДАГОГИКА, проф. Симоненко Ю.А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ФА</w:t>
            </w:r>
          </w:p>
        </w:tc>
      </w:tr>
      <w:tr>
        <w:trPr>
          <w:trHeight w:val="1191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ЕОРИЯ ВЕРОЯТНОСТЕЙ И МАТЕМАТИЧЕСКАЯ СТАТИСТИКА, доцент Сердобольская М.Л.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19</w:t>
            </w:r>
          </w:p>
        </w:tc>
      </w:tr>
      <w:tr>
        <w:trPr>
          <w:trHeight w:val="6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-15:05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ЕКТРОДИНАМИКА, доцент Ростовский В.С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ФА</w:t>
            </w:r>
          </w:p>
        </w:tc>
      </w:tr>
      <w:tr>
        <w:trPr>
          <w:trHeight w:val="6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-16:55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НТОВАЯ ТЕОРИЯ, проф. Силаев П.К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уд. им. Хохл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Среда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207"/>
        <w:gridCol w:w="6707"/>
        <w:gridCol w:w="1230"/>
      </w:tblGrid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остранный язык, Войтешонок Е.П.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остранный язык, Шляхова О.Д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4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45</w:t>
            </w:r>
          </w:p>
        </w:tc>
      </w:tr>
      <w:tr>
        <w:trPr>
          <w:trHeight w:val="1134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8765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1.95pt" to="342.0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408"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НТОВАЯ ТЕОРИЯ, проф. Силаев П.К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уд. им. Хохлова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ектродинамика, Чичикина М.В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25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–18:4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</w:rPr>
        <w:t>Четвер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1181"/>
        <w:gridCol w:w="6726"/>
        <w:gridCol w:w="1051"/>
      </w:tblGrid>
      <w:tr>
        <w:trPr>
          <w:trHeight w:val="680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left="-5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енная подготов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енная подготов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енная подготов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–18:40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</w:rPr>
        <w:t>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206"/>
        <w:gridCol w:w="6699"/>
        <w:gridCol w:w="1051"/>
      </w:tblGrid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Теория вероятностей, Марченко С.В.</w:t>
            </w:r>
          </w:p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ськов А.М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51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нтовая теория, Парфенов К.В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-24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15–19:00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УНДАМЕНТАЛЬНЫЕ ОСНОВЫ НАНОТЕХНОЛОГИЙ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З-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</w:rPr>
        <w:t>Суб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"/>
        <w:gridCol w:w="1205"/>
        <w:gridCol w:w="6710"/>
        <w:gridCol w:w="1229"/>
      </w:tblGrid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НОВЫ МАТЕМАТИЧЕСКОГО МОДЕЛИРОВАНИЯ, проф. Тихонов Н.А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ФА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ТРОФИЗИКА, проф. Засов А.В., проф. Постнов К.А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уд. им. Хохлова</w:t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извоспитание (факультатив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–18:40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5:00Z</dcterms:created>
  <dc:creator>User</dc:creator>
  <dc:description/>
  <cp:keywords/>
  <dc:language>en-US</dc:language>
  <cp:lastModifiedBy>User</cp:lastModifiedBy>
  <cp:lastPrinted>2011-02-03T15:18:00Z</cp:lastPrinted>
  <dcterms:modified xsi:type="dcterms:W3CDTF">2011-02-03T13:24:00Z</dcterms:modified>
  <cp:revision>4</cp:revision>
  <dc:subject/>
  <dc:title>группа 443</dc:title>
</cp:coreProperties>
</file>