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декан физ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профессор В.И.Трухин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«___»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й план межкафедральной группы, обучающейся по специализации «Наносистемы и наноустройства» (445 гр.),</w:t>
        <w:br/>
        <w:t>по дисциплинам специализации</w:t>
      </w:r>
    </w:p>
    <w:p>
      <w:pPr>
        <w:pStyle w:val="Normal"/>
        <w:jc w:val="center"/>
        <w:rPr/>
      </w:pPr>
      <w:r>
        <w:rPr>
          <w:b/>
        </w:rPr>
        <w:t>на осенний семестр 2011-2012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520"/>
        <w:gridCol w:w="1440"/>
        <w:gridCol w:w="3600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еме-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 по учеб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названи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преподавателя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специ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физику конденсированного состояния вещ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/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еляев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ы получения наносистем и нано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аськов А.М.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екулярные основы жив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Киселева О.И.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б. планами кафе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б. планами кафе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. руководителя отделения НОЦ МГ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физическом факультете, профессор</w:t>
        <w:tab/>
        <w:tab/>
        <w:tab/>
        <w:tab/>
        <w:tab/>
        <w:tab/>
        <w:tab/>
        <w:tab/>
        <w:tab/>
        <w:tab/>
        <w:t>В.Ю.Тимо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ам. декана физического факультета,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>доцент</w:t>
        <w:tab/>
        <w:tab/>
        <w:tab/>
        <w:tab/>
        <w:tab/>
        <w:tab/>
        <w:tab/>
        <w:tab/>
        <w:tab/>
        <w:tab/>
        <w:tab/>
        <w:tab/>
        <w:tab/>
        <w:tab/>
        <w:t>В.Н.Аксе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6:00Z</dcterms:created>
  <dc:creator>ТВЮ</dc:creator>
  <dc:description/>
  <cp:keywords/>
  <dc:language>en-US</dc:language>
  <cp:lastModifiedBy>thumm</cp:lastModifiedBy>
  <cp:lastPrinted>2010-04-29T12:55:00Z</cp:lastPrinted>
  <dcterms:modified xsi:type="dcterms:W3CDTF">2011-09-01T14:59:00Z</dcterms:modified>
  <cp:revision>5</cp:revision>
  <dc:subject/>
  <dc:title>УТВЕРЖДАЮ</dc:title>
</cp:coreProperties>
</file>