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 w:before="240" w:after="0"/>
        <w:outlineLvl w:val="3"/>
        <w:rPr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  <w:t>группа 44</w:t>
      </w:r>
      <w:r>
        <w:rPr>
          <w:rFonts w:cs="Helvetica" w:ascii="Helvetica" w:hAnsi="Helvetica"/>
          <w:color w:val="000000"/>
          <w:sz w:val="25"/>
          <w:szCs w:val="25"/>
          <w:lang w:val="en-US"/>
        </w:rPr>
        <w:t>5</w:t>
      </w:r>
      <w:r>
        <w:rPr>
          <w:rFonts w:cs="Helvetica" w:ascii="Helvetica" w:hAnsi="Helvetica"/>
          <w:color w:val="000000"/>
          <w:sz w:val="25"/>
          <w:szCs w:val="25"/>
        </w:rPr>
        <w:t>, весна 2010/2011</w:t>
      </w:r>
    </w:p>
    <w:p>
      <w:pPr>
        <w:pStyle w:val="Normal"/>
        <w:numPr>
          <w:ilvl w:val="0"/>
          <w:numId w:val="0"/>
        </w:numPr>
        <w:spacing w:lineRule="auto" w:line="408" w:before="240" w:after="0"/>
        <w:outlineLvl w:val="3"/>
        <w:rPr/>
      </w:pPr>
      <w:r>
        <w:rPr>
          <w:color w:val="000000"/>
          <w:sz w:val="25"/>
          <w:szCs w:val="25"/>
        </w:rPr>
        <w:t>Кроме указанных курсов, каждому студенту необходимо прослушать еще два кафедральных спецкурса (зачет и экзамен)</w:t>
      </w:r>
    </w:p>
    <w:p>
      <w:pPr>
        <w:pStyle w:val="Normal"/>
        <w:numPr>
          <w:ilvl w:val="0"/>
          <w:numId w:val="0"/>
        </w:numPr>
        <w:spacing w:lineRule="auto" w:line="408" w:before="240" w:after="0"/>
        <w:outlineLvl w:val="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42"/>
        <w:gridCol w:w="5693"/>
        <w:gridCol w:w="1054"/>
        <w:gridCol w:w="960"/>
      </w:tblGrid>
      <w:tr>
        <w:trPr>
          <w:trHeight w:val="68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циплин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уд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Понедельник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1241"/>
        <w:gridCol w:w="5585"/>
        <w:gridCol w:w="1147"/>
        <w:gridCol w:w="1027"/>
      </w:tblGrid>
      <w:tr>
        <w:trPr>
          <w:trHeight w:val="6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:00-10:3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left="-5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подготов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подготов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-15:0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подготовк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-16:5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-18:4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Вторник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1229"/>
        <w:gridCol w:w="5613"/>
        <w:gridCol w:w="908"/>
        <w:gridCol w:w="1102"/>
      </w:tblGrid>
      <w:tr>
        <w:trPr>
          <w:trHeight w:val="68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–10:3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-15:05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Среда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6"/>
        <w:gridCol w:w="5825"/>
        <w:gridCol w:w="1130"/>
        <w:gridCol w:w="889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ософия, Жаринов С.Е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31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ые методы в физике, доцент Бородачев Л.В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18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ведение в физику наноструктур, проф. Тиходеев С.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-25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6"/>
        <w:gridCol w:w="5825"/>
        <w:gridCol w:w="1130"/>
        <w:gridCol w:w="889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 «мягких» (неупорядоченных, аморфных, полимерных и жидких) сред, проф. Потемкин И.И.</w:t>
            </w:r>
          </w:p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ськов А.М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-25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ЛОСОФИЯ, доцент Гришунин С.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19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РМОДИНАМИКА И СТАТИСТИЧЕСКАЯ ФИЗИКА,</w:t>
              <w:br/>
              <w:t>доцент Грибов В.А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ФА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тистическая физика, Савченко А.М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44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6"/>
        <w:gridCol w:w="5825"/>
        <w:gridCol w:w="1130"/>
        <w:gridCol w:w="889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практикум</w:t>
            </w:r>
          </w:p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ськов А.М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практикум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практикум</w:t>
            </w:r>
          </w:p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6"/>
        <w:gridCol w:w="5825"/>
        <w:gridCol w:w="1130"/>
        <w:gridCol w:w="889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User</dc:creator>
  <dc:description/>
  <cp:keywords/>
  <dc:language>en-US</dc:language>
  <cp:lastModifiedBy>john</cp:lastModifiedBy>
  <cp:lastPrinted>2011-02-03T15:15:00Z</cp:lastPrinted>
  <dcterms:modified xsi:type="dcterms:W3CDTF">2011-02-07T11:42:00Z</dcterms:modified>
  <cp:revision>7</cp:revision>
  <dc:subject/>
  <dc:title>группа 443</dc:title>
</cp:coreProperties>
</file>